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осный лис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каза системы контроля перелива на АЗС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00090</wp:posOffset>
                </wp:positionH>
                <wp:positionV relativeFrom="margin">
                  <wp:posOffset>6066790</wp:posOffset>
                </wp:positionV>
                <wp:extent cx="6858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477.7pt" to="462.05pt,477.7pt" stroked="t" o:allowincell="f" style="position:absolute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82310</wp:posOffset>
                </wp:positionH>
                <wp:positionV relativeFrom="margin">
                  <wp:posOffset>6487795</wp:posOffset>
                </wp:positionV>
                <wp:extent cx="6858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510.85pt" to="460.65pt,510.85pt" stroked="t" o:allowincell="f" style="position:absolute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62980</wp:posOffset>
                </wp:positionH>
                <wp:positionV relativeFrom="margin">
                  <wp:posOffset>6635750</wp:posOffset>
                </wp:positionV>
                <wp:extent cx="5397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522.5pt" to="481.6pt,522.5pt" stroked="t" o:allowincell="f" style="position:absolute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88380</wp:posOffset>
                </wp:positionH>
                <wp:positionV relativeFrom="margin">
                  <wp:posOffset>6581775</wp:posOffset>
                </wp:positionV>
                <wp:extent cx="3810" cy="6985"/>
                <wp:effectExtent l="13335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9.4pt;margin-top:518.25pt;width:0.25pt;height:0.5pt;mso-wrap-style:none;v-text-anchor:middle;mso-position-horizontal-relative:margin;mso-position-vertical-relative:margin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65135</wp:posOffset>
                </wp:positionH>
                <wp:positionV relativeFrom="margin">
                  <wp:posOffset>6678295</wp:posOffset>
                </wp:positionV>
                <wp:extent cx="17780" cy="177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05pt,525.85pt" to="636.4pt,527.2pt" stroked="t" o:allowincell="f" style="position:absolute;flip:y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088380</wp:posOffset>
                </wp:positionH>
                <wp:positionV relativeFrom="margin">
                  <wp:posOffset>6675120</wp:posOffset>
                </wp:positionV>
                <wp:extent cx="3810" cy="6985"/>
                <wp:effectExtent l="13335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9.4pt;margin-top:525.6pt;width:0.25pt;height:0.5pt;mso-wrap-style:none;v-text-anchor:middle;mso-position-horizontal-relative:margin;mso-position-vertical-relative:margin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63060</wp:posOffset>
                </wp:positionH>
                <wp:positionV relativeFrom="margin">
                  <wp:posOffset>6997700</wp:posOffset>
                </wp:positionV>
                <wp:extent cx="29210" cy="43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8pt;margin-top:551pt;width:2.25pt;height:3.35pt;mso-wrap-style:none;v-text-anchor:middle;mso-position-horizontal-relative:margin;mso-position-vertical-relative:margin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048375</wp:posOffset>
                </wp:positionH>
                <wp:positionV relativeFrom="margin">
                  <wp:posOffset>7054850</wp:posOffset>
                </wp:positionV>
                <wp:extent cx="5778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555.5pt" to="480.75pt,555.5pt" stroked="t" o:allowincell="f" style="position:absolute;flip:x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077585</wp:posOffset>
                </wp:positionH>
                <wp:positionV relativeFrom="margin">
                  <wp:posOffset>7002145</wp:posOffset>
                </wp:positionV>
                <wp:extent cx="635" cy="1524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55pt;margin-top:551.35pt;width:0pt;height:1.15pt;mso-wrap-style:none;v-text-anchor:middle;mso-position-horizontal-relative:margin;mso-position-vertical-relative:margin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868670</wp:posOffset>
                </wp:positionH>
                <wp:positionV relativeFrom="margin">
                  <wp:posOffset>7687945</wp:posOffset>
                </wp:positionV>
                <wp:extent cx="64770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605.35pt" to="467.15pt,605.35pt" stroked="t" o:allowincell="f" style="position:absolute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57525</wp:posOffset>
                </wp:positionH>
                <wp:positionV relativeFrom="margin">
                  <wp:posOffset>9631045</wp:posOffset>
                </wp:positionV>
                <wp:extent cx="1968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58.35pt" to="242.25pt,758.35pt" stroked="t" o:allowincell="f" style="position:absolute;flip:x;mso-position-horizontal-relative:margin;mso-position-vertical-relative:margin">
                <v:stroke color="whit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43940</wp:posOffset>
                </wp:positionH>
                <wp:positionV relativeFrom="margin">
                  <wp:posOffset>9469120</wp:posOffset>
                </wp:positionV>
                <wp:extent cx="36830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745.6pt" to="85.05pt,745.6pt" stroked="t" o:allowincell="f" style="position:absolute;flip:x;mso-position-horizontal-relative:margin;mso-position-vertical-relative:margin">
                <v:stroke color="whit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Заказчик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рма, город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.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заказа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Ф.И.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, КПП, банков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что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Характеристики </w:t>
      </w:r>
      <w:r>
        <w:rPr/>
        <w:t>резервуаров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ре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рез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низа фланца датч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лива до точки срабаты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400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Характеристики посадочного места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отверстия на резервуаре под датч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Номинальный диаметр 60м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фланца датч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90м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ежные отверстия фланца датч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верстия М8 на диаметре 75м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ланца ответного к датчиково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комплект поставк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ронитовой проклад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комплект поставк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репежного комплек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 М8х35–3шт, шайба М8–6шт, гайка М8–3 ш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комплект постав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ополнительная информация по системе и необходимые услуги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еля датчик – ПВ-СУ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МКШ 3х0,3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еля ПВ-СУ1 – БК-СУ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, до 12 проводник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еля питания 220В ПВ-СУ1 и БК-СУ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С 2х0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 на систему перелива, схемы подключения, габаритно-установочные размеры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т в комплект поставк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внешнего светозвукового оповеща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заказом</w:t>
            </w:r>
          </w:p>
        </w:tc>
      </w:tr>
      <w:tr>
        <w:trPr>
          <w:trHeight w:val="27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просы к Поставщику системы контроля перелива нефтепродуктов на АЗ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полненный опросный лист просьба отправить на электронную почту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i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orol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аксу (495) 544-27-54, 645-24-27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it-korole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1:00Z</dcterms:created>
  <dc:creator>Андрей</dc:creator>
  <dc:description/>
  <cp:keywords/>
  <dc:language>en-US</dc:language>
  <cp:lastModifiedBy>Андрей</cp:lastModifiedBy>
  <dcterms:modified xsi:type="dcterms:W3CDTF">2009-02-23T10:41:00Z</dcterms:modified>
  <cp:revision>2</cp:revision>
  <dc:subject/>
  <dc:title>1</dc:title>
</cp:coreProperties>
</file>